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аю</w:t>
              <w:br/>
              <w:t>Директор ГБОУ «Кадетская школа полиции «Калкан»</w:t>
              <w:br/>
              <w:t>_______________А.А.Майоров</w:t>
            </w:r>
          </w:p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29_»_____08____2024г.</w:t>
            </w:r>
          </w:p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ШКОЛЫ </w:t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ТЕРРОРИЗМУ И ЭКСТРЕМИЗМУ</w:t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24-2025 учебный год)</w:t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8"/>
        <w:gridCol w:w="3167"/>
        <w:gridCol w:w="1947"/>
        <w:gridCol w:w="2628"/>
        <w:gridCol w:w="211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  <w:br/>
              <w:t>проведения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ждым уроком, внеучебным и внеклассным мероприятием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, проводящий занятие, внеучебное или внеклассное мероприятие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работы системы оповещения, пожарной сигнализ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ропускного режим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настоящего план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  <w:b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по ГО и ЧС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по ГО и ЧС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с представителями МЧ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с представителями ОДН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й эвакуаци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по ГО и ЧС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при проведении Осеннего бал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по ГО и ЧС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по ГО и ЧС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с представителями ОДН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по ГО и ЧС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по ГО и ЧС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с представителями ОДН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по ГО и ЧС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 экстремизма</w:t>
      </w:r>
    </w:p>
    <w:p>
      <w:pPr>
        <w:pStyle w:val="Normal"/>
        <w:spacing w:lineRule="auto" w:line="240" w:before="100" w:after="1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БОУ «Кадетская школа полиции «Калкан» </w:t>
      </w:r>
    </w:p>
    <w:p>
      <w:pPr>
        <w:pStyle w:val="Normal"/>
        <w:spacing w:lineRule="auto" w:line="240" w:before="100" w:after="1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. 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требований законодательных и иных нормативных актов в области обеспечения безопасности образовательных  учреждений; 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теоретических знаний учащихся, педагогов, работников школы, родителей по вопросу противодействия экстремизму; 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воспитание у учащихся уверенности в эффективности мероприятий по защите от чрезвычайных ситуаций; 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практическая проверка готовности учащихся действовать в экстремальных ситуациях. </w:t>
      </w:r>
    </w:p>
    <w:p>
      <w:pPr>
        <w:pStyle w:val="Normal"/>
        <w:spacing w:lineRule="auto" w:line="240" w:before="100" w:after="100"/>
        <w:contextualSpacing/>
        <w:rPr/>
      </w:pPr>
      <w:r>
        <w:rPr/>
        <w:t xml:space="preserve">  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31"/>
        <w:gridCol w:w="1701"/>
        <w:gridCol w:w="223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      Мероприятия с педагогическим коллективом, работниками образовательного учрежд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мероприятий по</w:t>
              <w:br/>
              <w:t>противодействию экстремизма н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работников школы по противодействию террор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методического материала по противодействию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амяток, методических инструкций по противодействию экстремизм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пропускного режима. </w:t>
              <w:tab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педагогов, членов администрации. </w:t>
              <w:tab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, ежедневный обход зданий, помещений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руглосуточной охраны. </w:t>
              <w:tab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наглядной профилактической агитации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Мероприятия с учащимис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, профилактических бесед по противодействию экстремизма: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Мир без конфронтаций. Учимся решать конфликты»;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Учимся жить в многоликом мире»;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Толерантность - дорога к миру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направленность занятий по ОБЖ по мерам безопасности, действиям в экстремальных ситуациях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учащимися по противодействию экстремизма и этносепар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обеспечению жизни.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« День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О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народного единств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международного Дня толерантности: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роприятие для 9-х классов « Полотно мира»;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ция « Молодежь  - ЗА культуру мира, ПРОТИВ терроризма»;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 социальной рекламы « Будьте бдительны»; </w:t>
            </w:r>
          </w:p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скуссии на темы « Ценностные ориентиры молодых», «Терроризм - зло против человечества», « Национальность без границ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рава « Конституция РФ о межэтнических отношениях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</w:t>
            </w:r>
          </w:p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« Безопасность и защита человека в чрезвычайных ситу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 уроках обществознания нормативных документов по противодействию экстремизма, этносепар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листов по вопросам противодействия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ы-воспит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бесед работниками правоохранительных органов по противодействию экстремизм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ставок - «Уроки истории России - путь к толерантости»; </w:t>
            </w:r>
          </w:p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ир без насилия»; </w:t>
            </w:r>
          </w:p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Литература и искусство народов России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Мероприятия с родителям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всеобучей по данной т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по обеспечению безопас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родительских собраниях вопросов, связанных с противодействием экстремизм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Мероприятия совместно с субъектами профилакт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мероприятий по противодействию экстремизма совместно с работниками правоохранительных органов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детская школа полиции «Калкан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А.А. Майо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ведению декадника «Экстремизму-Нет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БОУ «Кадетская школа полиции «Калк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2 по 14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2"/>
        <w:gridCol w:w="1783"/>
        <w:gridCol w:w="31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единого урока  мира на тему: «Мир на планете Земл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нута молча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.09.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ные часы,  направленные на развитие у учащихся толерантности   в межнациональных и межконфессиональных отношениях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.09.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структажи с обучающимися по темам: «Действия при обнаружении подозрительных взрывоопасных предметов», «Правила поведения и порядок действий, если вас захватили в заложник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.09.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200"/>
              <w:ind w:right="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 xml:space="preserve">Тренировочная эвак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бучающимися и работниками школы «Действия при угрозе и возникновении пожара и ЧС», «Угроза террора» с участием сотрудников МЧС г.Набережные Чел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right="18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ечение декадника</w:t>
            </w:r>
          </w:p>
          <w:p>
            <w:pPr>
              <w:pStyle w:val="Normal"/>
              <w:shd w:fill="FFFFFF" w:val="clear"/>
              <w:spacing w:lineRule="exact" w:line="333" w:before="0" w:after="200"/>
              <w:ind w:right="18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09.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. по ГО и 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200"/>
              <w:ind w:right="10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Совещание при директоре (ПДОС) по вопросам организации работы по профилактике распространения экстремисткой идеологии среди обучающихся, укрепления антитеррористической защищенности учебных заведени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 w:before="0" w:after="200"/>
              <w:ind w:right="18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.09.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м.директора по ВР Ролич И.В.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нкурс рисунков на тему: «Экстремизму – НЕТ!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нтябрь 20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ь ИЗО Ахова Н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м.директора по ВР Ролич И.В.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курс  на лучшую творческую работу «Мы за дружбу народов! Мы против насилия!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нтябрь 20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я русского и тат.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матические книжно-иллюстративные выставки:</w:t>
            </w:r>
          </w:p>
          <w:p>
            <w:pPr>
              <w:pStyle w:val="Normal"/>
              <w:shd w:fill="FFFFFF" w:val="clear"/>
              <w:spacing w:lineRule="exact" w:line="319" w:before="0" w:after="200"/>
              <w:ind w:right="5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Наш дом - Татарстан: од</w:t>
              <w:softHyphen/>
              <w:t>на Земля, одна история» «Жить в мире с собой и другими» «Борьба с терроризмом ка</w:t>
              <w:softHyphen/>
              <w:t>сается каждого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нтябрь 20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блиотекарь Хусаен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нформации по противодействию терроризму и экстремизму на школьных стендах «Действия при ЧС», «Противодействие идеологии терроризма и экстремизма» на классных уголках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нтябрь 20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по ГО и ЧС – Уколов В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документальных фильмов «Терроризм глазами школьника» - 5-8 классы, «Терроризм. За кадром» - 9-11 клас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.09.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фицеры-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на общешкольном родительском собрании инспектора ПДН Отдела Комсомольский. «Профилактика экстремизма, терроризма, об ответственности 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тремистскую деятельность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8.09.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м.директора по ВР Ролич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нлайн акции «Капля жизн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.09.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едставление информ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итогам месячн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в  управление образования и по делам молодежи, в МОиН Р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 w:before="0" w:after="200"/>
              <w:ind w:left="25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14.09.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5" w:right="43" w:hanging="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лич И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6" w:leader="none"/>
        </w:tabs>
        <w:spacing w:lineRule="exact" w:line="306" w:before="5" w:after="200"/>
        <w:jc w:val="both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ВР                              Ролич И.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6:00Z</dcterms:created>
  <dc:creator>Елена</dc:creator>
  <dc:description/>
  <cp:keywords/>
  <dc:language>en-US</dc:language>
  <cp:lastModifiedBy>admin02</cp:lastModifiedBy>
  <cp:lastPrinted>2024-10-30T10:57:00Z</cp:lastPrinted>
  <dcterms:modified xsi:type="dcterms:W3CDTF">2025-05-29T07:12:00Z</dcterms:modified>
  <cp:revision>36</cp:revision>
  <dc:subject/>
  <dc:title>ПЛАН РАБОТЫ ШКОЛЫ ПО ПРОТИВОДЕЙСТВИЮ ТЕРРОРИЗМУ И ЭКСТРЕМИЗМУ</dc:title>
</cp:coreProperties>
</file>